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7"/>
          <w:szCs w:val="27"/>
        </w:rPr>
        <w:t>Vanguard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633476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498.7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VSTi инструменты, виртуальные синтезаторы, направление достаточно новое и бурно развивающееся. Сегодня я хочу рассказать об одном из них. VANGUARD - это новое поколение виртуальных синтезаторов, основанных на эмуляции аналогового звучания. Это достаточно хороший по звучанию и в тоже время несложный в настройках плагин. Значит начнем по порядку.</w:t>
        <w:br/>
        <w:br/>
        <w:t>       Минимальные требования к системе:</w:t>
        <w:br/>
        <w:br/>
        <w:t>- Pentium III 600MHz или выше</w:t>
        <w:br/>
        <w:t>- Минимальная оперативная память 128 МБ</w:t>
        <w:br/>
        <w:t>- Место на диске 6MB</w:t>
        <w:br/>
        <w:t xml:space="preserve">- Операционная система: Windows 98/98SE/ME/2000/XP </w:t>
        <w:br/>
        <w:t>- Графика (минимум): 16-разрядный 800x600</w:t>
        <w:br/>
        <w:br/>
        <w:t xml:space="preserve">       Хочу заметить что это лишь минимальные требования к системе, для корректной работы надо учитывать что параллельно с ним будут работать еще и другие программы и синтезаторы, а так как VANGUARD достаточно неплохо грузит процессор и ест оперативку - то стоит сделать определенные выводы и умножить все эти показатели хотя бы на два. </w:t>
        <w:br/>
        <w:br/>
        <w:t xml:space="preserve">       При первом запуске синтезатора вы увидите его в свернутом виде, то есть в виде классической 19" синтезаторной стойки. </w:t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75322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  <w:t>       Эта панель для удобства содержит самые необходимые органы управления синтезатором, рассмотрим их ниже:</w:t>
        <w:br/>
        <w:br/>
        <w:t>1. Master Volume - ну думаю понятно что это уровень сигнала на выходе синтезатора.</w:t>
        <w:br/>
        <w:t xml:space="preserve">2. MIDI Indicator - индикатор показывающий о наличии сигнала на входе MIDI синтезатора. </w:t>
        <w:br/>
        <w:t xml:space="preserve">3. Soundname - название прессета который в данное время загружен. </w:t>
        <w:br/>
        <w:t>4. Sound Information Line - отображает на дисплее параметры используемых компонентов (с лева на право):</w:t>
        <w:br/>
        <w:t>- osc0/1/2/3: номер используемого генератора</w:t>
        <w:br/>
        <w:t xml:space="preserve">- filter type: используемый фильтр </w:t>
        <w:br/>
        <w:t>- trg: гейт</w:t>
        <w:br/>
        <w:t>- dly: делей</w:t>
        <w:br/>
        <w:t>- rev: ревербирация</w:t>
        <w:br/>
        <w:t>- arp: арпеджиатор</w:t>
        <w:br/>
        <w:t xml:space="preserve">- glide: скольжение </w:t>
        <w:br/>
        <w:t>5. Переключатся между готовыми прессетами можно с помощью двух стрелочек на табло, либо нажать любой кнопкой мыши на табло синтезатора и вы получите полный список имеющихся прессетов.</w:t>
        <w:br/>
        <w:t>6. Следующие четыре кнопки предназначены для сохранения и загрузки, как отдельных прессетов, так и целых банков.</w:t>
        <w:br/>
        <w:t>7. Следующая кнопка FX - предназначена для глобального обхода эффектов, то есть при ее включении сигнал не проходит через блок эффектов.</w:t>
        <w:br/>
        <w:t>8. arp - то же обход но в этот раз эффекта Arpeggiator (арпеджио).</w:t>
        <w:br/>
        <w:t xml:space="preserve">9. Edit Page - включает полный вид синтезатора, для детальной настройки. </w:t>
        <w:br/>
        <w:t>10. setup - отображает заднюю часть синтезатора.</w:t>
        <w:br/>
        <w:br/>
        <w:t>       Ну а теперь можно рассмотреть основные функциональные блоки и органы управления, нажимаем "arp" и что мы видим? Первым делом смотрим сколько у нас осцилляторов, в VANGUARD их три.</w:t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238500" cy="182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  <w:br/>
      </w:r>
      <w:r>
        <w:rPr>
          <w:rStyle w:val="StrongEmphasis"/>
          <w:rFonts w:cs="Arial" w:ascii="Arial" w:hAnsi="Arial"/>
          <w:sz w:val="21"/>
          <w:szCs w:val="21"/>
        </w:rPr>
        <w:t>Блок OSC - осцилляторы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85950" cy="1590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  <w:t xml:space="preserve">       Каждый имеет свою настройку уровня сигнала "vol" и регулировку полутонов "semi" от-36 до +36 полутонов (-/+ 3 октавы). Форма волны выбирается нажатием на зеленое окошечко с права от регуляторов. Выбор первой формы волны "---" выключает генератор, всего доступно 31 форма волны. </w:t>
        <w:br/>
        <w:t xml:space="preserve">       Выше генераторов находится переключатель "retrig", если "retrig " включен то генераторы будут перезапустятся каждый раз когда будет сыграна новая нота в противном случае фаза не будет восстанавливаться. Регулятор "fat" отвечает за разделение detuned (расстройки) генераторов на правый и левый канал. </w:t>
        <w:br/>
        <w:br/>
        <w:br/>
      </w:r>
      <w:r>
        <w:rPr>
          <w:rStyle w:val="StrongEmphasis"/>
          <w:rFonts w:cs="Arial" w:ascii="Arial" w:hAnsi="Arial"/>
          <w:sz w:val="21"/>
          <w:szCs w:val="21"/>
        </w:rPr>
        <w:t>Блок LFO - генератор низкой частоты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771650" cy="819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  <w:t xml:space="preserve">       Далее с права находится блок LFO - генератора низкой частоты, здесь имеется три независимых генератора. Переключение между генераторами осуществляется нажатием клавиш соответственно 1-это первый генератор и так далее до третьего. Генератор имеет четыре регулятора: </w:t>
        <w:br/>
        <w:br/>
        <w:t>регулятор "speed" - устанавливает скорость или другими словами частоту LFO в пределах от 0 до 60 герц;</w:t>
        <w:br/>
        <w:t xml:space="preserve">"detune" - модулирует шаг генератора, отрицательные значения замедляют шаг и соответственно наоборот положительные увеличивают; </w:t>
        <w:br/>
        <w:t>"pwm" - отвечает за ширину импульса сигнала;</w:t>
        <w:br/>
        <w:t>"cutoff" - модулирует частоту среза фильтра.</w:t>
        <w:br/>
        <w:t>       Когда переключатель"retrig" включен то генераторы LFO будет перезапустите, при каждой вновь сыгранной ноте.</w:t>
        <w:br/>
        <w:br/>
        <w:br/>
      </w:r>
      <w:r>
        <w:rPr>
          <w:rStyle w:val="StrongEmphasis"/>
          <w:rFonts w:cs="Arial" w:ascii="Arial" w:hAnsi="Arial"/>
          <w:sz w:val="21"/>
          <w:szCs w:val="21"/>
        </w:rPr>
        <w:t>Блок FILTER - многорежимный фильтр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200275" cy="866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  <w:t>       VANGUARD имеет 13 различных типов фильтров, включая стандартные низко и высоко частотные фильтры, а так же их разновидности. Для выбора фильтра надо нажать на зеленое поле указателем мыши и мы получим список всех 13 доступных типов фильтров. Блок фильтра имеет четыре регулятора:</w:t>
        <w:br/>
        <w:br/>
        <w:t>"cutoff"- это уровень частоты среза фильтра;</w:t>
        <w:br/>
        <w:t>"reso" - резонанс (искажение) фильтра;</w:t>
        <w:br/>
        <w:t>"keytrk" - устанавливает степень зависимости частоты среза фильтра от высоты взятой ноты;</w:t>
        <w:br/>
        <w:t>"veltrk" - регулятор степени зависимости среза фильтра от динамики взятой ноты.</w:t>
        <w:br/>
        <w:br/>
        <w:br/>
      </w:r>
      <w:r>
        <w:rPr>
          <w:rStyle w:val="StrongEmphasis"/>
          <w:rFonts w:cs="Arial" w:ascii="Arial" w:hAnsi="Arial"/>
          <w:sz w:val="21"/>
          <w:szCs w:val="21"/>
        </w:rPr>
        <w:t>Блок ENV - огибающая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819400" cy="1143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  <w:t>       VANGUARD предлагает две огибающие обозначенные цифрами "1" и "2". Здесь использованы классические огибающие типа a.d.s.r. Разберемся поподробнее что же все эти регуляторы означают:</w:t>
        <w:br/>
        <w:br/>
        <w:t>"a" - Attack (атака);</w:t>
        <w:br/>
        <w:t>"d" - Decay (задержка);</w:t>
        <w:br/>
        <w:t>"r" - Release (время отпускания);</w:t>
        <w:br/>
        <w:t>"s" - Sustain (уровень фазы продолжительности звучания);</w:t>
        <w:br/>
        <w:br/>
        <w:t>       Огибающие в основном используются для того чтобы смоделировать уровень генераторов и частоту среза фильтра, так же здесь возможно использовать огибающие на pulsewith, detune, resonance и pitch. Каждая огибающая может смоделировать до четырех адресатов одновременно.</w:t>
        <w:br/>
        <w:br/>
      </w:r>
      <w:r>
        <w:rPr>
          <w:rStyle w:val="Emphasis"/>
          <w:rFonts w:cs="Arial" w:ascii="Arial" w:hAnsi="Arial"/>
          <w:sz w:val="21"/>
          <w:szCs w:val="21"/>
        </w:rPr>
        <w:t>Огибающая 1</w:t>
      </w:r>
      <w:r>
        <w:rPr>
          <w:rFonts w:cs="Arial" w:ascii="Arial" w:hAnsi="Arial"/>
          <w:sz w:val="21"/>
          <w:szCs w:val="21"/>
        </w:rPr>
        <w:br/>
        <w:t>"level" - уровень генератора от -127 до +127</w:t>
        <w:br/>
        <w:t>"pwm" - ширина импульса генератора LFO от -127 до +127</w:t>
        <w:br/>
        <w:t>"cutoff" - частота среза фильтра от -127 до +127</w:t>
        <w:br/>
        <w:t>"detune" - генератор Detune (расстройки) от -100 до +100</w:t>
        <w:br/>
        <w:br/>
      </w:r>
      <w:r>
        <w:rPr>
          <w:rStyle w:val="Emphasis"/>
          <w:rFonts w:cs="Arial" w:ascii="Arial" w:hAnsi="Arial"/>
          <w:sz w:val="21"/>
          <w:szCs w:val="21"/>
        </w:rPr>
        <w:t>Огибающая 2</w:t>
      </w:r>
      <w:r>
        <w:rPr>
          <w:rFonts w:cs="Arial" w:ascii="Arial" w:hAnsi="Arial"/>
          <w:sz w:val="21"/>
          <w:szCs w:val="21"/>
        </w:rPr>
        <w:br/>
        <w:t>"reso" - резонанс фильтра от -127 до +127</w:t>
        <w:br/>
        <w:t>"pwm" - ширина импульса генератора LFO от -127 до +127</w:t>
        <w:br/>
        <w:t>"cutoff" - частота среза фильтра от -127 до +127</w:t>
        <w:br/>
        <w:t>"pitch" - шаг генератора от -48 до+48</w:t>
        <w:br/>
        <w:br/>
        <w:br/>
      </w:r>
      <w:r>
        <w:rPr>
          <w:rStyle w:val="StrongEmphasis"/>
          <w:rFonts w:cs="Arial" w:ascii="Arial" w:hAnsi="Arial"/>
          <w:sz w:val="21"/>
          <w:szCs w:val="21"/>
        </w:rPr>
        <w:t>Блок AMP - усилитель</w:t>
      </w:r>
      <w:r>
        <w:rPr>
          <w:rFonts w:cs="Arial" w:ascii="Arial" w:hAnsi="Arial"/>
          <w:sz w:val="21"/>
          <w:szCs w:val="21"/>
        </w:rPr>
        <w:t xml:space="preserve"> </w:t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466850" cy="1133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  <w:t>       После того, как аудио сигнал синтезируется, модулируется и фильтруется он направляется в блок усиления. Блок усиления содержит в себе следующие органы управления сигналом:</w:t>
        <w:br/>
        <w:br/>
        <w:t>"drive" - добавляет эффект дисторшн и уплотняет звучание, однако чрезмерное злоупотребление может вызвать потерю прозрачности звука, поэтому пользоваться этим регулятором нужно осторожно;</w:t>
        <w:br/>
        <w:t>"volume" - регулятор общего выходного сигнала;</w:t>
        <w:br/>
        <w:t>"veltrk" - регулятор степени уровня выходного сигнала от динамики взятой ноты;</w:t>
        <w:br/>
        <w:t>"pan" - панорамирование сигнала относительно левого и правого канала;</w:t>
        <w:br/>
        <w:t>"spread" - добавляет авто панорамирование к сигналу, при установке на 0 авто панорамирование отключено.</w:t>
        <w:br/>
        <w:br/>
        <w:br/>
      </w:r>
      <w:r>
        <w:rPr>
          <w:rStyle w:val="StrongEmphasis"/>
          <w:rFonts w:cs="Arial" w:ascii="Arial" w:hAnsi="Arial"/>
          <w:sz w:val="21"/>
          <w:szCs w:val="21"/>
        </w:rPr>
        <w:t xml:space="preserve">Блок TRANCEGATE - автоматизирование и синхронизирование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76500" cy="962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  <w:t>       Этот блок предназначен для создания типичных трансовых звуков. Поле зеленого цвет разбито на 16 участков, долей которые можно включать и выключать мышью. Таким образом на включенных участках звук будет проигрываться, а на отключенных будет затухать по амплитуде. С помощью регулятора "mix" можно регулировать глубину затухания сигнала, то есть чем ниже значение тем звук менее затрагивается и соответственно наоборот, чем значение выше тем больше затухание пропущенного сегмента звука.</w:t>
        <w:br/>
        <w:t xml:space="preserve">       Скорость Trancegate синхронизирует с темпом проекта, так же можно установить темп в кратных долях 1/1.., 1/8, 1/16, 1/32 или 1/64 от продолжительности звучания ноты. </w:t>
        <w:br/>
        <w:t>       "contour" - этот параметр определяет как быстро нота прерывается и опять восстанавливается.</w:t>
        <w:br/>
        <w:br/>
        <w:br/>
      </w:r>
      <w:r>
        <w:rPr>
          <w:rStyle w:val="StrongEmphasis"/>
          <w:rFonts w:cs="Arial" w:ascii="Arial" w:hAnsi="Arial"/>
          <w:sz w:val="21"/>
          <w:szCs w:val="21"/>
        </w:rPr>
        <w:t>Блок Delay - задержка</w:t>
      </w:r>
      <w:r>
        <w:rPr>
          <w:rFonts w:cs="Arial" w:ascii="Arial" w:hAnsi="Arial"/>
          <w:sz w:val="21"/>
          <w:szCs w:val="21"/>
        </w:rPr>
        <w:t xml:space="preserve"> </w:t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295525" cy="952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  <w:t xml:space="preserve">       Блок задержки здесь представлен в классическом варианте. Если вы уже работали с эффектом deley - то все вам здесь должно быть знакомо. Регулятор "mix" - отвечает за смешивание прямого и задержанного во времени сигнала. Так же есть возможность выбрать один из четырех "teyp" типов задержки: "mono", "stereo", "widen" и "cross". </w:t>
        <w:br/>
        <w:t>       Так же как и в блоке Trancegate скорость темпа здесь синхронизируется с проектом автоматический, в поле "time" - можно так же установить темп 1/1.., 1/8, 1/16, 1/32 или нот продолжительностью 1/64. Для триолей устанавливается темп буквой "T" справа от значения и буквой "D" для акцентированных нот. "fbk" - соответственно обратная связь задержки, количество отраженных сигналов.</w:t>
        <w:br/>
        <w:t xml:space="preserve">       Регулятор "damp" - работает как фильтр низкой частоты, то есть обрабатывает отраженный сигнал вырезая высокие частоты, таким образом можно эмитировать разную пространственную среду распространения звука. </w:t>
        <w:br/>
        <w:br/>
        <w:br/>
      </w:r>
      <w:r>
        <w:rPr>
          <w:rStyle w:val="StrongEmphasis"/>
          <w:rFonts w:cs="Arial" w:ascii="Arial" w:hAnsi="Arial"/>
          <w:sz w:val="21"/>
          <w:szCs w:val="21"/>
        </w:rPr>
        <w:t>Блок Reverb - реверберация "эффект зала"</w:t>
      </w:r>
      <w:r>
        <w:rPr>
          <w:rFonts w:cs="Arial" w:ascii="Arial" w:hAnsi="Arial"/>
          <w:sz w:val="21"/>
          <w:szCs w:val="21"/>
        </w:rPr>
        <w:t xml:space="preserve"> </w:t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90725" cy="942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  <w:t>       Эффект реверберации эмитирует распространение звука в каком либо помещении, то есть отражение сигнала от стен. Этот блок так же представляет классический ревербиратор. Назначение органов управления:</w:t>
        <w:br/>
        <w:br/>
        <w:t>"mix" - регулирует соотношение прямого звука и звука, обработанного эффектом;</w:t>
        <w:br/>
        <w:t>"predelay" - временной интервал между прямым звуком и ранними (первичными) отражениями (фактически имитирует размеры помещения с учетом месторасположения слушателя).</w:t>
        <w:br/>
        <w:t>"room size"- размер помещения;</w:t>
        <w:br/>
        <w:t>"damp" - так же как и в delay работает как фильтр низкой частоты;</w:t>
        <w:br/>
        <w:t>"width" - расширение отраженного сигнала относительно стерео панорамы.</w:t>
        <w:br/>
        <w:br/>
        <w:br/>
      </w:r>
      <w:r>
        <w:rPr>
          <w:rStyle w:val="StrongEmphasis"/>
          <w:rFonts w:cs="Arial" w:ascii="Arial" w:hAnsi="Arial"/>
          <w:sz w:val="21"/>
          <w:szCs w:val="21"/>
        </w:rPr>
        <w:t>Блок ARP (arpeggiator) - арпежио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228850" cy="676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  <w:t>       Этот блок предназначен для получения эффекта арпеджио, то есть если вы взяли ноту на MIDI клавиатуре то плагин достраивает к этой ноте основные ступени и проигрывает их поочередно.</w:t>
        <w:br/>
        <w:t>       Аrpeggiator имеет пять различных способов построения арпеджио, все они доступны при нажатии на первое зеленое поле "modes":</w:t>
        <w:br/>
        <w:br/>
        <w:t>"up" - играет ноты строя их вверх по октавам;</w:t>
        <w:br/>
        <w:t>"down" - соответственно достраивает вниз;</w:t>
        <w:br/>
        <w:t>"alter" - достраивает ноты изменяя направление, то есть вниз и вверх попеременно;</w:t>
        <w:br/>
        <w:t>"ordered" - достраивает ноты в зависимости от того в какую сторону нажата нота по отношению к предыдущей;</w:t>
        <w:br/>
        <w:t>"random" - играет в произвольной последовательности.</w:t>
        <w:br/>
        <w:br/>
        <w:t xml:space="preserve">       Секция "speed" - устанавливает темп арпеджио, "gate" - устанавливает длительность играемых нот, "octaves" - определят количество октав распространяемых на ноту. </w:t>
        <w:br/>
        <w:t>       В общем достаточно интересный эффект, достаточно один раз попробовать и сразу становится понятно что к чему.</w:t>
        <w:br/>
        <w:br/>
        <w:br/>
      </w:r>
      <w:r>
        <w:rPr>
          <w:rStyle w:val="StrongEmphasis"/>
          <w:rFonts w:cs="Arial" w:ascii="Arial" w:hAnsi="Arial"/>
          <w:sz w:val="21"/>
          <w:szCs w:val="21"/>
        </w:rPr>
        <w:t>Блок GLIDE - скольжение между двумя нотами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00125" cy="638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  <w:t xml:space="preserve">       Эффект GLIDE создает плавный переход между двумя проигрываемыми нотами, применяется в основном для басовых партий, но может с успехом использоваться как для падов, так и для сольных партий инструментов. В этой секции всего два органа управления, это клавиша включения эффекта и зеленое окошечко в котором можно задать темп. </w:t>
        <w:br/>
        <w:br/>
        <w:br/>
      </w:r>
      <w:r>
        <w:rPr>
          <w:rStyle w:val="StrongEmphasis"/>
          <w:rFonts w:cs="Arial" w:ascii="Arial" w:hAnsi="Arial"/>
          <w:sz w:val="21"/>
          <w:szCs w:val="21"/>
        </w:rPr>
        <w:t xml:space="preserve">Блок PITCH - поворот и вибрато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81150" cy="657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  <w:t>        В этой секции можно настроить действия колеса pitch на вашей midi клавиатуре - если конечно у вас есть. Регулятор "pb range" - устанавливает диапазон сдвига тона при прокручивании колеса на полный оборот, можно выставить значение от 0 до 12 полутонов.</w:t>
        <w:br/>
        <w:t>       Установки вибрато: регулятор "vib speed" определяет скорость вибрато, а "vib depth" глубину вибрато.</w:t>
        <w:br/>
        <w:br/>
        <w:br/>
      </w:r>
      <w:r>
        <w:rPr>
          <w:rStyle w:val="StrongEmphasis"/>
          <w:rFonts w:cs="Arial" w:ascii="Arial" w:hAnsi="Arial"/>
          <w:sz w:val="21"/>
          <w:szCs w:val="21"/>
        </w:rPr>
        <w:t xml:space="preserve">Блок VOICES - многоголосность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57225" cy="504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  <w:t xml:space="preserve">       Определяет количество нот которые можно проиграть одновременно, можно установить от 1 до 23, но учтите что чем больше голосов тем больше загружается процессор, так что необходимо подобрать оптимальное значение в зависимости от сложности парии исполняемой данным синтезатором. </w:t>
        <w:br/>
        <w:br/>
        <w:br/>
      </w:r>
      <w:r>
        <w:rPr>
          <w:rStyle w:val="StrongEmphasis"/>
          <w:rFonts w:cs="Arial" w:ascii="Arial" w:hAnsi="Arial"/>
          <w:sz w:val="21"/>
          <w:szCs w:val="21"/>
        </w:rPr>
        <w:t xml:space="preserve">Страница Установки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238500" cy="1838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  <w:t>       Я уже упомянул в начале о кнопке "setup", при ее нажатии отображается задняя часть плагина. Это не только визуальный эффект интерфейса, здесь вы можете посмотреть информацию об авторах программы, увидеть свой серийный номер, если он у вас конечно есть :). Так же здесь можно настроить темп по своему усмотрению, вообще то плагин автоматический определяет темп проекта исходя из настроек секвенсора, но некоторые секвенсоры могут передать темп не корректно.</w:t>
      </w:r>
    </w:p>
    <w:p>
      <w:pPr>
        <w:pStyle w:val="Style15"/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 xml:space="preserve">Автор: </w:t>
      </w:r>
      <w:r>
        <w:rPr>
          <w:rFonts w:cs="Arial" w:ascii="Arial" w:hAnsi="Arial"/>
          <w:b/>
          <w:sz w:val="21"/>
          <w:szCs w:val="21"/>
          <w:lang w:val="en-US"/>
        </w:rPr>
        <w:t>Dimon CH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42:00Z</dcterms:created>
  <dc:creator>Tregubova</dc:creator>
  <dc:description/>
  <cp:keywords/>
  <dc:language>en-US</dc:language>
  <cp:lastModifiedBy>Tregubova</cp:lastModifiedBy>
  <dcterms:modified xsi:type="dcterms:W3CDTF">2005-01-12T12:04:00Z</dcterms:modified>
  <cp:revision>4</cp:revision>
  <dc:subject/>
  <dc:title>Vanguard </dc:title>
</cp:coreProperties>
</file>